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одернизация системы освещения УПМ ЦАЛ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AcroExch.Document.DC "\\\\Roslit\\update\\Главный инженер\\Договорный отдел\\Анна\\Людмила\\Тендерные заявки\\ТЗ на Модернизацию системы освещения УПМ ЦАЛиМО.pdf" "" \a \f 0 \p </w:instrText>
                                  </w:r>
                                  <w:bookmarkStart w:id="0" w:name="_1742385354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 апре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одернизация системы освещения УПМ ЦАЛиМ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AcroExch.Document.DC "\\\\Roslit\\update\\Главный инженер\\Договорный отдел\\Анна\\Людмила\\Тендерные заявки\\ТЗ на Модернизацию системы освещения УПМ ЦАЛиМО.pdf" "" \a \f 0 \p </w:instrText>
                            </w:r>
                            <w:bookmarkStart w:id="1" w:name="_1742385354"/>
                            <w:bookmarkEnd w:id="1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 апре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6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4-07T12:10:00Z</dcterms:modified>
  <cp:revision>3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